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</w:rPr>
        <w:t xml:space="preserve">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№ 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ый конкурс «Сердце, отданное детя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9603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кружной этап – </w:t>
      </w:r>
      <w:r>
        <w:rPr>
          <w:sz w:val="28"/>
          <w:lang w:val="en-US"/>
        </w:rPr>
        <w:t>I</w:t>
      </w:r>
      <w:r>
        <w:rPr>
          <w:sz w:val="28"/>
        </w:rPr>
        <w:t xml:space="preserve"> т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емонстрационный урок внеклассного чтения по теме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«Русская народная сказка «Смоляной бычо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: Веркеенко И. 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условиям конкурса продолжительность урока составляла 30 минут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: Русская народная сказка «Смоляной быч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Цель: </w:t>
      </w:r>
    </w:p>
    <w:p>
      <w:pPr>
        <w:pStyle w:val="Normal"/>
        <w:ind w:firstLine="720"/>
        <w:rPr/>
      </w:pPr>
      <w:r>
        <w:rPr>
          <w:sz w:val="32"/>
        </w:rPr>
        <w:t>повышение познавательной активности и интереса к чтени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Расширять знания учащихся об устном народном творчестве, формировать умение работать с литературным произведением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орригировать навыки связного устного высказывания при ответе на вопросы, обогащать словарный запас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оспитывать мотивацию к учению, навыки самостоятельной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читать  русскую народную сказку «Смоляной бычок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йти и выписать незнакомые слов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Нарисовать иллюстрацию к понравившемуся отрыв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олковый словарь Ожегов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игурки персонажей сказки для настольного театр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Таблички с незнакомыми словами: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57785</wp:posOffset>
                </wp:positionV>
                <wp:extent cx="16097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РОС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4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РОС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57785</wp:posOffset>
                </wp:positionV>
                <wp:extent cx="16097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АД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4.5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А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Организационный момент.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Настрой учащихся на работу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Основная часть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водная беседа.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Что такое устное народное творчество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Какие жанры устного народного творчества вы знаете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Что такое сказка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Какие русские народные сказки вы знаете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Какую сказку вы читали, готовясь к сегодняшнему уроку?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Понравилась вам сказка?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</w:rPr>
        <w:t>Прочитайте отрывки из сказки, которые вам больше всего понравились.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тение отрывков из сказки учащимися.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арная работа (выпростал, приладил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Какие незнакомые слова вам встретились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Кто из вас может объяснить значение этого слова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Где мы можем посмотреть значение незнакомого слова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  <w:t>Открываем словарь. Находим значение незнакомого слова.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Еще встречались незнакомые слова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Анализ текста.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Кто главный герой сказки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Зачем дедушка сделал бычка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Кого поймал смоляной бычок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Как вы думаете, зачем медведь схватил бычка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А волк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А заяц?</w:t>
      </w:r>
    </w:p>
    <w:p>
      <w:pPr>
        <w:pStyle w:val="Normal"/>
        <w:ind w:firstLine="720"/>
        <w:rPr/>
      </w:pPr>
      <w:r>
        <w:rPr>
          <w:sz w:val="32"/>
        </w:rPr>
        <w:t>- Как  поступил дедушка с животными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- Как вы думаете, какова основная мысль сказки? Чему она учи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ыборочное чтение.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Дома вы подготовили вопросы-рисунки друг для друга. Давайте попробуем на них ответить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i/>
          <w:i/>
          <w:sz w:val="32"/>
        </w:rPr>
      </w:pPr>
      <w:r>
        <w:rPr>
          <w:i/>
          <w:sz w:val="32"/>
        </w:rPr>
        <w:t>Показываю рисунок.</w:t>
      </w:r>
    </w:p>
    <w:p>
      <w:pPr>
        <w:pStyle w:val="Normal"/>
        <w:rPr>
          <w:sz w:val="32"/>
        </w:rPr>
      </w:pPr>
      <w:r>
        <w:rPr>
          <w:sz w:val="32"/>
        </w:rPr>
        <w:tab/>
        <w:t>- К какому отрывку сказки нарисована эта иллюстрация? Найдите в тексте ответ на этот вопро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ыгрывание сказки.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Молодцы! А теперь давайте подойдем к столу.</w:t>
      </w:r>
    </w:p>
    <w:p>
      <w:pPr>
        <w:pStyle w:val="Normal"/>
        <w:ind w:left="720" w:hanging="0"/>
        <w:rPr/>
      </w:pPr>
      <w:r>
        <w:rPr>
          <w:sz w:val="32"/>
        </w:rPr>
        <w:t xml:space="preserve">- Посмотрите, что я вам принесла. Это сказочные персонажи. Вы догадались, из какой сказки?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Я предлагаю вам перевоплотиться в героев, стать артистами и рассказать сказку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Кто будет исполнять роль бычка? Деда? Бабки?..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  <w:tab/>
        <w:t>Распределяем роли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ab/>
        <w:tab/>
      </w:r>
      <w:r>
        <w:rPr>
          <w:i/>
          <w:sz w:val="32"/>
        </w:rPr>
        <w:t>Дети обыгрывают сказку с помощью фигурок настольного театр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Заключительная часть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С какой русской народной сказкой мы познакомились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Чему нас научила эта сказка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Значение каких старых русских слов мы узнали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  <w:t>- Молодцы! Вы все сегодня замечательно работали на уроке. Хорошо к нему подготовились. Поэтому за урок внеклассного чтения я ставлю вам пятер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  <w:t>- А еще я хочу подарить вам этот настольный театр. Вы сможете, как настоящие артисты, показать эту сказку другим ребятам или может быть даже придумать свою сказку с этими персонажами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4:00Z</dcterms:created>
  <dc:creator>Apple</dc:creator>
  <dc:description/>
  <cp:keywords/>
  <dc:language>en-US</dc:language>
  <cp:lastModifiedBy>IRINA</cp:lastModifiedBy>
  <cp:lastPrinted>2011-01-09T20:18:00Z</cp:lastPrinted>
  <dcterms:modified xsi:type="dcterms:W3CDTF">2011-01-09T17:36:00Z</dcterms:modified>
  <cp:revision>17</cp:revision>
  <dc:subject/>
  <dc:title>Конспект урока внеклассного чтения в 5 классе</dc:title>
</cp:coreProperties>
</file>