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ка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й русского я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лечь внимание учащихся к русскому языку, расширять кругозор, развивать умение работать с информационными источ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ршие классы (7 – 9) готовится к выступлению, собирают информацию по тем залам, в которых они будут экскурсовод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класс готовит сценку «В королевстве пунктуац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колько учеников 5 класса учат стихотворение Г. Граубина «Ленительный  падеж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ники 8 класса готовят  сценку «Иностранны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рибуты к сцен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дравствуйте, ребята! Сегодня у нас необычный праздник, мы открываем Музей русского языка. Залы музея хранят уникальные экспонаты. Как вы думаете,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тратя времени, я приглашаю вас на экскурсию. И вот перед нами первы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класс сам представляет свой зал и проводит в нем экскурсию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9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л истории письменности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глашаем Вас  в зал «Истории письменности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у всегда было интересно знать, как жили его предки, чем занимались, с кем дружили, с кем воевали. А, как это можно узнать? (Спрашивают у зрителей)  Конечно же, из книг. Средством, рассказывающим о прошлом, стало письмо. А родилось письмо не сразу. Выделяют три этапа развития письма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первобытные люди хотели передать сведения о важных событиях своего племени. Они делали </w:t>
      </w:r>
      <w:r>
        <w:rPr>
          <w:rFonts w:cs="Times New Roman" w:ascii="Times New Roman" w:hAnsi="Times New Roman"/>
          <w:b/>
          <w:sz w:val="28"/>
          <w:szCs w:val="28"/>
        </w:rPr>
        <w:t>рисунки на камне</w:t>
      </w:r>
      <w:r>
        <w:rPr>
          <w:rFonts w:cs="Times New Roman" w:ascii="Times New Roman" w:hAnsi="Times New Roman"/>
          <w:sz w:val="28"/>
          <w:szCs w:val="28"/>
        </w:rPr>
        <w:t>. Попробуйте прочитать вот это письмо (обращаются к зрителям)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исьмо рисунками – называется пиктографией. Мы и сейчас используем картинки для передачи информации. О чем сообщают картинки  на дорожных знаках? Пиктограммы могут прочитать люди, говорящие на разных языках. Вот почему они широко используются в современном мир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оявились </w:t>
      </w:r>
      <w:r>
        <w:rPr>
          <w:rFonts w:cs="Times New Roman" w:ascii="Times New Roman" w:hAnsi="Times New Roman"/>
          <w:b/>
          <w:sz w:val="28"/>
          <w:szCs w:val="28"/>
        </w:rPr>
        <w:t>иероглифы</w:t>
      </w:r>
      <w:r>
        <w:rPr>
          <w:rFonts w:cs="Times New Roman" w:ascii="Times New Roman" w:hAnsi="Times New Roman"/>
          <w:sz w:val="28"/>
          <w:szCs w:val="28"/>
        </w:rPr>
        <w:t>. Сообщение делилось на части, слова – на слоги и каждая часть изображалась условным знаком-символом. Иероглифами пользуются в Китае и Японии. В Китае выпустили словарь, в котором 20 миллионов иероглифов и все их надо запомнить! А сколько букв надо запомнить нам?  ( 33)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что обозначает этот иероглиф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 развития письменности – </w:t>
      </w:r>
      <w:r>
        <w:rPr>
          <w:rFonts w:cs="Times New Roman" w:ascii="Times New Roman" w:hAnsi="Times New Roman"/>
          <w:b/>
          <w:sz w:val="28"/>
          <w:szCs w:val="28"/>
        </w:rPr>
        <w:t>звуко-буквенный</w:t>
      </w:r>
      <w:r>
        <w:rPr>
          <w:rFonts w:cs="Times New Roman" w:ascii="Times New Roman" w:hAnsi="Times New Roman"/>
          <w:sz w:val="28"/>
          <w:szCs w:val="28"/>
        </w:rPr>
        <w:t>. Когда каждый звук обозначается буквой. Звуковым письмом пользуется большинство народов мира , и осуществляется оно с помощью азбуки или алфавита.  Алфавитному письму почти 3000 лет. А что такое алфавит? Посмотрите на таблицу. На ней 33 буквы, но алфавит ли это? Почему? (Потому что алфавит – это буквы, расположенные в определенном порядке, а здесь буквы стоят не по порядку) Знаете ли вы алфавит? Отвечайте, только быстро – какое слово стоит в словаре раньше: понедельник или вторник? Математика или литература? Осень или зима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спасибо за экскурсию, а мы отправляемся в следующи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8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пунк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зале пунктуации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жде чем мы начнем экскурсию по залу отгадайте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ко диво: поглядишь - чистёхонько, поглядишь - гладёхонько, а станешь читать - везде задева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, это знаки препинания. В русским языке даже существует пунктуационный алфавит. Сколько всего в нем  зна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веты зал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счёты знаков препинания оказываются разными: обычно называют 10 знаков, но на самом деле их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йчас мы проверим, хорошо ли вам знакомы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ребят в руках перевернутые таблички со знаками препинания. После отгадывания загадки они показывают свою таблич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рным чувствам нет конца: пылкий нрав у молодца!  (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яжет палочкой на строчку: - Проходите по мосточку…  (-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но думая над смыслом, изогнулся коромыслом. (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м раскрывают объятья: - Ждем в гости вас, милые братья! (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йдет на дорожку, всем подставит ножку. (,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ораживает путь, предлагает отдохнуть. (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 знаками препинания связано очень много историй. Вот одна из них. Один цирюльник заказал вывеску с указанием на ней всех подробностей своей профессии. Живописец сделал вывеску, но забыл поставить, где нужно, знаки препинания. Когда посетители заметили это, они сообщили цирюльнику. «Я сам все исправлю!»  - заявил парикмахер и действительно, запятые были поставлены. Утром люди прочитали: «Здесь зубы, дергают бороды, бреют оспу, прививают язвы, уничтожают кровь, пускают локоны, завивают ногти, режут головы мою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думаете, пришли посетители к цирюльни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ногда,  постановка одной запятой, может стоить человеку жизни. Об этом расскажут ученики 6 класса. </w:t>
      </w:r>
      <w:r>
        <w:rPr>
          <w:b/>
          <w:i/>
          <w:sz w:val="28"/>
          <w:szCs w:val="28"/>
        </w:rPr>
        <w:t>Сценка «В королевстве пунктуа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дворный. Ваше величество, королева Пунктуация! В королевство пришел чужестранец! Нечесаный, лохматый! И главное, нас, знаки препинания, не признает, вперед идет напрол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ролева. Ничего, мы проучим его, мы научим с нами считаться. (Входит Федя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Федя. Какие деревья странные. А там, кажется, кто-то сидит. Вот чудо гороховое! (Обращается к королеве) Эй ты, каракатица, что у тебя на голове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ролева. (Поправляет корону) Как смеешь говорить ты со мною, с королевою самою, да не с простою королевой, а с королевой Пунктуации! За это ты будешь наказан. Как звать тебя, дерзкий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Федя. Фед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ролева. Так вот, Федя, если ты такой дерзкий, то, может, и умом отличаешься? Сейчас судьбу твою решим. Вот тебе предложение. Правильно запятую поставишь – жив будешь, неправильно – умреш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Федя. Давайте ваше предложение и запятую. Вот так: Казнить, нельзя помилова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ролева. Слуги, казнить его. Он решил свою судьб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Федя. Ой, подождите, подумать – то дайте. Учителя в школе и то разрешают подумать. А в игре «Что? Где? Когда?» так и говорят: «Минута на размышление». А тут жизнь решает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ролева. Ладно, думай. Но смотри, ошибешься, домой не попадеш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Федя. Ну, куда же ляпнуть-то ее. Думай, Федя, думай. О! Догадался: Казнить нельзя, помиловать! Теперь ты, слово казнить, от слова нельзя не убежишь, запятая тебе путь прегражда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ролева. Ну что ж, Федя, молодец. Слуги, угощение чужестранцу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Федя. Не надо. Мне домой, если можн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ролева. Так надо или не надо, и что не надо? В нашем королевстве точность любят. Куда запятые поставишь в предложении: Не надо мне домой если можн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Федя (ставит запятые). Не надо, мне домой, если  можн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ролева. Ну, теперь ясно. Беги, Федя. (Федя уходи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быстро летит время. Мы и не заметили, как подошли к залу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7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частей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рады пригласить вас в зал часте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ша речь состоит из множества слов. Словами обозначено всё, что есть на свете: предметы, действия или признаки. А иногда за словом можно увидеть целую карти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изнесите слово «темнота», и сразу вам представится опускающийся на землю вечер и звезды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се слова в русском языке объединены в большие группы, которые называются части речи. </w:t>
      </w:r>
      <w:r>
        <w:rPr>
          <w:b/>
          <w:sz w:val="28"/>
          <w:szCs w:val="28"/>
        </w:rPr>
        <w:t>Какие части речи вы знаете?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дущий обращается к залу, выслушивает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ий писатель М.Горький считал язык тонким инструментом, хорошее знание которого немыслимо без уважения к языку.</w:t>
      </w:r>
    </w:p>
    <w:p>
      <w:pPr>
        <w:pStyle w:val="Normal"/>
        <w:rPr/>
      </w:pPr>
      <w:r>
        <w:rPr>
          <w:sz w:val="28"/>
          <w:szCs w:val="28"/>
        </w:rPr>
        <w:t xml:space="preserve">Но чтобы хорошо владеть этим инструментом, всему надо учиться. А вот мальчик из стихотворения </w:t>
      </w:r>
      <w:r>
        <w:rPr>
          <w:b/>
          <w:sz w:val="28"/>
          <w:szCs w:val="28"/>
        </w:rPr>
        <w:t>Г. Граубина «Ленительный падеж»</w:t>
      </w:r>
      <w:r>
        <w:rPr>
          <w:sz w:val="28"/>
          <w:szCs w:val="28"/>
        </w:rPr>
        <w:t xml:space="preserve"> думал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ченики 5 класса читают стихотвор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ере чтения, на экране появляются названия паде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просили Лежебокина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– </w:t>
      </w:r>
      <w:r>
        <w:rPr>
          <w:i/>
          <w:sz w:val="28"/>
        </w:rPr>
        <w:t>А ну-ка, расскажи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 что так ненавидишь ты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е любишь падежи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авным-давно все школьни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х знают назуб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Из-за два года выучить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ишь ты один не смо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ветил он рассерженно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– </w:t>
      </w:r>
      <w:r>
        <w:rPr>
          <w:i/>
          <w:sz w:val="28"/>
        </w:rPr>
        <w:t>В том не моя ви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усть им, сперва, учены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менят име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ь я падеж творительны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рочно не учу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Трудиться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 тем боле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вори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Я не хоч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кой падеж, как Дательный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Я с детства не терпл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авать, делиться чем-нибуд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 друзьями не любл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едложный ненавижу я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Чтоб не учить урок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иходиться выдумывать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акой-нибудь предло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 на падеж Винительны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 вовсе я серди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ец во всякой шалост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егда меня вини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– </w:t>
      </w:r>
      <w:r>
        <w:rPr>
          <w:i/>
          <w:sz w:val="28"/>
        </w:rPr>
        <w:t>Да, переделка, кажется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ерьезная нуж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А сам бы смог ты новы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думать имена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– </w:t>
      </w:r>
      <w:r>
        <w:rPr>
          <w:i/>
          <w:sz w:val="28"/>
        </w:rPr>
        <w:t>Давно придумал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зятельный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рязнительный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ежательный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рубительный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енительны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, наконец, Простительный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каких падежей, названных в стихотворении нет в русском язы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называют. На экране исчезают лишние сл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названия падежей русского языка. </w:t>
      </w:r>
      <w:r>
        <w:rPr>
          <w:b/>
          <w:sz w:val="28"/>
          <w:szCs w:val="28"/>
        </w:rPr>
        <w:t>Какие падежи мы не назв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я недостающих падежей появляются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 Спасибо, что посетили  в наш зал частей речи и показали хорошие знания. Нам было очень приятно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ующий зал, который мы посетим называется «Зал современного русского язы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т зал расскажет о современной речи молодежи, а точнее о нарушении ее содержательности и чистоты. А чтобы вам, ребята, было все понятно, я приглашаю заглянуть в одну из школ. Итак, представьте себе, начало учебного дня, встречаются два одноклассника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Иностранны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>Навстречу друг другу выходят Саша и В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: Привет, Вова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 (небрежно). Салют, дерево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 (недоуменно). Ой, где дерев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 (объясняет). Это же ты, кореш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Я не корень, я парень… Вова, я, собственно, хотел спросить, а тебе нравится наша новая одноклассница Света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Отпад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Что??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Ну, ништяк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Ой, а что эт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Это значит, что прикид у нее клевый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Что она прикидывает и кого клюет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Ну, убойная чувих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 (испуганно). Она кого-то убила? Она что – киллер? Надо же, а ведь сразу и не скажешь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 (мечтательно) Не! В смысле, с ней бы потусовать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Это что – в карты поиграть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Не! Это у шнурков отпроситься и на диску пришкандыба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 (смотрит на его ботинки). Это что у тебя за шнурки, раз у них отпрашиваться над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Шнурки у меня железные, когда надо, бабки даю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Добрая у тебя бабка, говоришь, пирожки дает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Вова (утомленно). Слушай, ты сегодня какой-то фиолетовы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Это я, наверно, ручкой испачкал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Да не! Я говорю, когда шнурков нет в стакане, то можно у меня на хате собраться с мочалк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С мочалками на хате? (Растерянно) Это в бане с губкой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Ты лох, что ли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Нет, я не огло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 (кричит). Ты не въезжаешь, что я мелю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Я на мельницу не ездил. Зачем мне эт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Уши разуй. Что-то тебя, чувак, сегодня колбасит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Я колбасу утром ел, это верн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Ты что – упертый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 (возмущенно). Я ничего не упер, потому что не вору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О! (Хватается за голову) Ты меня свое тупостью просто уби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ходит Свет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ветка-монетка. В натуре, мировая вешалка. Хай, бэби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вета (удивленно). Здравствуй, Во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В киношку завалимся? Там в буфете и похавать можн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вета (пятится). Я тебя не понимаю, Вова, ты болен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Не, просто бубен у тебя симпотны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вета (непонимающе) Кто – потный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Нет, вообще ты классна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вета. А из класса я давно уже уш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Ну, так как, в киношку слиняем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Саша. Света, ты не бойся. Я тебе переведу. Я, кажется, уже научился понимать этот иностранный язык. Вова говорит “не откажи в любезности, прекрасная девушка, пойдем со мной в кино”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вета. Я пойду в кино, но только не с тобой, Вова, а с тобой, Саша. (Берет Сашу под ручку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 завистливо смотрит, как Саша прогуливается со Свет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Я понял. Мой язык не всем нравится. Он в самом деле странный какой-то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ша. Больше не будешь так разговаривать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. Больше не бу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, ребята, используете в своей речи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 для кого не секрет, что среди молодых людей есть немало таких, которых без переводчиков точно не поймешь. Но к сожалению, современная речь при неумелом и неаккуратном с ней обращении теряет такие качества, как содержательность, точность, логичность, выразительность и, наконец, правильность. Я надеюсь, что после посещения Музея русского  языка вы поняли это, и будете беречь родной язык от «иностранн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закончить нашу сегодняшнюю экскурсию хочется словами И. Бу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у нас иного достоя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те же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 меру сил, в дни злобы и стра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ар бесценный –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56:00Z</dcterms:created>
  <dc:creator>Verkeenko A. I.</dc:creator>
  <dc:description/>
  <cp:keywords/>
  <dc:language>en-US</dc:language>
  <cp:lastModifiedBy>IRINA</cp:lastModifiedBy>
  <dcterms:modified xsi:type="dcterms:W3CDTF">2010-02-25T18:46:00Z</dcterms:modified>
  <cp:revision>4</cp:revision>
  <dc:subject/>
  <dc:title>Сценарий </dc:title>
</cp:coreProperties>
</file>