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Сценарий праздника «Последний звонок»</w:t>
      </w:r>
    </w:p>
    <w:p>
      <w:pPr>
        <w:pStyle w:val="Heading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для учащихся 9 класса</w:t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</w:r>
    </w:p>
    <w:p>
      <w:pPr>
        <w:pStyle w:val="Head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32"/>
          <w:szCs w:val="28"/>
        </w:rPr>
      </w:pPr>
      <w:r>
        <w:rPr>
          <w:rFonts w:cs="Georgia" w:ascii="Georgia" w:hAnsi="Georgia"/>
          <w:b/>
          <w:bCs/>
          <w:i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- Здравствуйте, дорогие друзья! Я хозяйка сегодняшнего праздника – школьная Весна. Именно я приношу с собой обновление, надежду, красоту и молодость, счастье и любовь. Каждый год я провожаю учеников из класса в класс, а сегодня я пришла проводить на большую дорогу жизни учеников 9 класса. Давайте все вместе пригласим в зал сегодняшних виновников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и входят в за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ынче солнце особенно свет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риятно ему, и не л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ы взрослые, в волнении де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мечая торжественный ден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ять лет промчались быстр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ять лет – немалый ср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сегодня собрались м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следний сво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зал вбегает Звоно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онок:</w:t>
      </w:r>
      <w:r>
        <w:rPr>
          <w:sz w:val="28"/>
          <w:szCs w:val="28"/>
        </w:rPr>
        <w:t xml:space="preserve"> </w:t>
        <w:tab/>
        <w:t>Я звонком зовусь последн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ть моя  Весна - красн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вон цветов, ручьев последни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арила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>Я - природы всей нача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школе же директор ес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доставим ему слов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здадим такую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предоставляется директору школ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онок:</w:t>
      </w:r>
      <w:r>
        <w:rPr>
          <w:sz w:val="28"/>
          <w:szCs w:val="28"/>
        </w:rPr>
        <w:tab/>
        <w:t>Поздравить вас хотят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имы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дравительное слово учите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 xml:space="preserve"> Да, на праздниках м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очтешь гостей ч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с хотят родители поздр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чу им слово пред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дравительное слово родител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онок:</w:t>
      </w:r>
      <w:r>
        <w:rPr>
          <w:sz w:val="28"/>
          <w:szCs w:val="28"/>
        </w:rPr>
        <w:tab/>
        <w:t>На наш праздник, на больш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брались мы всей семь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мы плачут все в сторон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пы улыбаю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оймут – конец забота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ль все только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 xml:space="preserve"> </w:t>
        <w:tab/>
        <w:t>Дорогие ребята! Сегодня, в этот торжественный день я присваиваю вам почетное звание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ыпускник:</w:t>
      </w:r>
      <w:r>
        <w:rPr>
          <w:sz w:val="28"/>
          <w:szCs w:val="28"/>
        </w:rPr>
        <w:t xml:space="preserve"> </w:t>
        <w:tab/>
        <w:t>Школа! В этом слове дорогом и близ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тство протекало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коле нужно поклониться низ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каждый нами прожитый зд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сна: </w:t>
        <w:tab/>
      </w:r>
      <w:r>
        <w:rPr>
          <w:sz w:val="28"/>
          <w:szCs w:val="28"/>
        </w:rPr>
        <w:t>Мне кажется, я смогу вам помочь вспомнить первые дни в школе. Для этого, я хочу пригласить в зал учеников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таж малыш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416" w:hanging="0"/>
        <w:rPr>
          <w:sz w:val="28"/>
          <w:szCs w:val="28"/>
        </w:rPr>
      </w:pPr>
      <w:r>
        <w:rPr>
          <w:sz w:val="28"/>
          <w:szCs w:val="28"/>
        </w:rPr>
        <w:t>Дорогие старшие ребят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пришли на праздник наш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оследний раз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ворят, вы были младшими когда-т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ятый класс ходили тоже вроде нас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сейчас вы добры молодцы с картинк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смотрите на себя со стороны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орок пятого размера вам ботинк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костюмы «дядистепины» нужн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немало разных знаний получи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кажется порой учителя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нарочно кое-что не доучи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оставить кое-что и нам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ы стали взрослыми тепер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детских лет вам не верну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ам школа в жизнь открыла дверь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указала пу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ть большими дел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ольшою судьб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горайтесь, как плам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работе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Выпускник:</w:t>
      </w:r>
      <w:r>
        <w:rPr>
          <w:sz w:val="28"/>
          <w:szCs w:val="28"/>
        </w:rPr>
        <w:tab/>
        <w:t>Большое вам спасибо! Сейчас мы действительно вспомнили какими мы были. Сегодня, прощаясь со школой, нам бы хотелось дать вам несколько сове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редные советы» малышам.</w:t>
      </w:r>
    </w:p>
    <w:p>
      <w:pPr>
        <w:pStyle w:val="Heading2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ы по коридор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читесь, как гепард по джунгля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навстречу вам директор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друг отправился гуля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кричите громко: «Здрасте!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(Вдруг глухой и не услышит)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потом скорее скройтес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ближайшим к вам угло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ас застала завуч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любимейшим занятьем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исованьем в коридор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ркерами на стен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ъясните ей, что это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аш сюрприз к 8 март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зывается картин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Натальи Павловны портрет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спросит вас учитель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Где домашнее заданье?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вори, что одичал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 дремучий лес ушл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тихо под парто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сь урок просидеть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надежда без двой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звратиться домо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>Зачем же давать такие советы, ведь сами вы были совсем другими. Давайте лучше поблагодарим малышей и пригласим их на наш праз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ки дарят подарки малыш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девять лет учебы всякое происходило: и хорошее, и плохое.  Вспоминать все это не хватит времени. Давайте лучше прервемся на рекламн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 (рекламные роли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>Замер весь зал в ожи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ед вами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ят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венели школьными звон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лет уроками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 поры, как стали мы уче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мы выпускни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с вела дорогой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все мы, но не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был рядом,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наш учитель – лучший дру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чется пройтись по корид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ть тихий шепот, детский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бы все цветы в большую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ить их к учительским но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й Геннадий Васильевич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их чувств нерастраченных чаш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юбовь, и признательность наш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дресуем директору м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Наши заботы, тревоги, печ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Вы непременно всегда замеч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Сколько мы видели вас на работе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Вечно вы в поиске, вечно в забот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Мы вам желаем таким же ост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И ни за что, никогда не менять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. по учебной работ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талия Павловна, родная!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азать хотим спасибо вам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ь это ваша доброта и мудрость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ься в школе помогала нам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жизнь встречает нас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радостно, и грустно нам сейчас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вам за все, чему учили,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вы так сильно нас люби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. по воспитательной рабо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емая Наталья Владимировна!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нужно ласки и заботы!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м помочь и каждого понять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а и трудна работа,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вы с ней справляетесь на «пять»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еселая, и серьезная,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омощник в минуту нам трудную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дем помнить всегда и везде вас: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едливую, добрую, умну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. по соц. вопрос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важаемая Зоя Николаевна!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бро, любовь и состраданье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дарите вы всем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вам за то, что ежедневно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нас оберегали от проблем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вам все идут со всей душой,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бедою малой и большой,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огромной верой, что беда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ит напрочь, навсег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дир. по АХ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рогая Тамара Дмитриевна!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 любим вас за чуткость и терпенье,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доброту и домашний уют,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й своими делами, 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 нашей помощью, создали тут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нас оберегали 9 лет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мы сегодня очень твердо знаем,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 нашей школе царствует комфорт.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с искренне за это уважае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учительниц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евять лет назад мы пришли в школу с огромными букетами цветов и портфелями. Прозвенел наш первый звонок. И вот -  первый урок, и конечно –первая учительница – Ири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парту сели  первый в жизни раз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ы повели нас по дороге знани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дав на много силы и труд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А сколько положили вы стараний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шей радости, нам посчастливилось вместе с первой  учительницей  пройти долгий путь от первого до девятого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у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хочется сказать огромное спасибо нашему первому воспитателю – Евстолии Алекс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асибо вам, что вы нас так люби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тя и строгими бывали к нам подч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то , что вы дружить нас научи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все, за все, что сделали для нас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Сколько нужного, хорошего нам д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Тихим голосом всегда нас подбодря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Как же жаль, что с вами рано мы расстали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всегда в сердцах ребячьих вы остались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ю математи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- Уважаемая Раиса Николаев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нас научили не просто счита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лить, умножать, «возводить», вычитать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с нами решали из жизни проблем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рой уходя от намеченной тем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ваше умение нас поним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звольте сегодня «спасибо» сказ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ю биолог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- Уважаемая Полина Иванов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читали, что учитель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зопасная работ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ый день с утра до ноч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сто учишь ты кого-т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когда мы в кабинет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шем вдруг нашли скел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яснили, что опасн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ла в мире просто н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ю работу организма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шцы, кости, позвон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наем мы. За знанья эт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оворим «спасибо» 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ю географии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 знаний, из различных областей науки дала нам Валерия Владимировна, за что мы ей очень благод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тория – серьезная наук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факты, ни прибавить, ни отня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, боже мой, какая это скука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ухие цифры дат запоминать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все же вы нам объяснить сумели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каждой датой – тысячи тревог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благодарны вам, на самом дел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а вашу помощь в выборе дорог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еще, вместе с вами узн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ного стран  и город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караванами блужда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или воду ледник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оехав все моря и океан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усть мысленно, хотим вам пожелать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очию увидеть все те стран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вам пришлось заочно побыв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ю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ая Татьяна Федоровн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рт – это радос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, честно признать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мню, как пулей, Сбивая всех с но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чался наш клас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скорей разминать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физкультур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слышав звон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 научили нас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лавать и прыга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лыжах ходит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кроссы бежа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Мы, чтоб пред вами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олгу не остатьс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ром хотим ва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Спасибо»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м трудового об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нечно, главными уроками, были уроки труда. Именно на этих уроках, благодаря Людмиле Сергеевне и Евгению Алексеевичу, мы многому на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ъявляем благодарнос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 за ваш тяжелый тру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 хоть раз был на уро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у мысль легко пойму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Ведь не каждый был способен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Склеить что-нибудь иль сшит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Сделать выкройку, брошюр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Иль коробку смастерить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чит мастер без шумих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ело делать школяр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аз – и мы почти портнихи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ва – почти что масте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знаем: все таланты э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езны нам наверня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дут потом другие де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товьте инструмент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ю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- Все годы учебы, рядом с нами были добрые друзья – наши воспитатели Антон Анатольевич и Надежда Игнат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, научившей нас отличать плохое от хорошег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авду от неправд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, кто все эти годы помог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ветовал, настаивал, убежда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, самой доброй и строг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ерпеливой и заботлив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м, наш близкий и родной челове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низкий по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спитатель, слово то како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н режет, клеит, убира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Гвозди часто забивае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цветочки полива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то ролей изображает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анцует, прыгает, игра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Стихи на ходу сочиняет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тысяч бед оберегае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И папу с мамой заменя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ольшое вам спасиб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 то, что вы для на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друзьями был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не забудем вас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ая Ирина Викторовна! Все эти годы, вы были для нас не только учителем русского языка и чтения, но и классным руководителе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вами каждое утро мы встречали рассв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и кажется, будто мы знакомы сто л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уже не смогли бы встретить солнце без вас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едь – самый любимый, самый лучший ваш класс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 вами радость и горе делили мы, как друзь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 любом нашем споре вы – наш главный судь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привыкли быть с вами, нам трудно без вас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ведь – самый любимый, самый лучший ваш клас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зрослыми станем, но, как в детстве сво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мысленно с вами говорить обо вс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ы вновь помогли вы нам в решительный час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Все вместе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едь – самый любимый, самый лучший ваш класс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арят цвет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шему классному руководителю и воспитателю мы хотим подарить тане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исполняется танец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сня выпускников </w:t>
      </w:r>
      <w:r>
        <w:rPr>
          <w:bCs/>
          <w:sz w:val="28"/>
          <w:szCs w:val="28"/>
        </w:rPr>
        <w:t>(на мотив песни «Старый вальсок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ышишь, весенние дуют вет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м расставаться настала пор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прозвенел наш последний звоно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чился этот последний ур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чился этот школьный последний урок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ы, завершая положенный путь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Школу родную свою не забудь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погожий сентябрьский денек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торжественный школьный звонок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ласса родного, класса родного порог.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ы расстаемся, чтоб встретится вновь,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едь остается навеки любовь.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года, звонкий как ручеек,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заливается школьный звонок.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прозвенит он школьный последний звоно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>Вот он пришел, последний школьный ден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ай волшебник, полюбуйтесь са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ыпал щедро нежную сир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ловыми душистыми цве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дождем или в зно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положенный ср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экзамена врод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, как новый рассв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итоги подвод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кольных прожитых л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роводит у вх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спредельность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любую погоду позовет за пор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рекрасен, отчая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ть трамплином го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игналит к нача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авных в жизни шаго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лько в нем обещани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даль зовет этот зв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нем и горечь прощани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надежд милли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дождем или в зно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положенный сро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ждой новой весн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Есть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вонок:</w:t>
      </w:r>
      <w:r>
        <w:rPr>
          <w:sz w:val="28"/>
          <w:szCs w:val="28"/>
        </w:rPr>
        <w:tab/>
        <w:t>Минуты промчались, настал час и ср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звучит сейчас по коридор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онок проходит по залу и звенит в колокольчи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сна:</w:t>
      </w:r>
      <w:r>
        <w:rPr>
          <w:sz w:val="28"/>
          <w:szCs w:val="28"/>
        </w:rPr>
        <w:tab/>
        <w:t>Дорогие выпускники! Вот и прозвенел для вас последний звонок. Вы повзрослели и перед вами открывается другая жизнь. Многие из вас станут первокурсниками, кто-то пойдет работать. Выбрав свою дорогу идите по ней уверенно. Удачи вам, друз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провожаю в путь сегодня выпускник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их в спутники бер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провождать в дороге обеща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м молодость и счастье подари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дут все смело пусть по жизн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сна им освещает путь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58:00Z</dcterms:created>
  <dc:creator>Ирина</dc:creator>
  <dc:description/>
  <cp:keywords/>
  <dc:language>en-US</dc:language>
  <cp:lastModifiedBy>IRINA</cp:lastModifiedBy>
  <cp:lastPrinted>2005-10-14T09:29:00Z</cp:lastPrinted>
  <dcterms:modified xsi:type="dcterms:W3CDTF">2010-02-25T14:39:00Z</dcterms:modified>
  <cp:revision>20</cp:revision>
  <dc:subject/>
  <dc:title>Сценарий последнего звонка</dc:title>
</cp:coreProperties>
</file>